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编号：□□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400"/>
        <w:jc w:val="center"/>
        <w:rPr>
          <w:sz w:val="48"/>
        </w:rPr>
      </w:pPr>
      <w:r>
        <w:rPr>
          <w:sz w:val="48"/>
        </w:rPr>
        <w:t>江苏省哲学社会科学研究基地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承建申请书</w:t>
      </w:r>
    </w:p>
    <w:p>
      <w:pPr>
        <w:pStyle w:val="Normal"/>
        <w:spacing w:lineRule="exact" w:line="10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00"/>
        <w:ind w:firstLine="300"/>
        <w:rPr/>
      </w:pPr>
      <w:r>
        <w:rPr>
          <w:sz w:val="30"/>
        </w:rPr>
        <w:t>申报承建基地名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200"/>
        <w:ind w:firstLine="300"/>
        <w:rPr>
          <w:sz w:val="30"/>
        </w:rPr>
      </w:pPr>
      <w:r>
        <w:rPr>
          <w:sz w:val="30"/>
        </w:rPr>
        <w:t>申报承建单位名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200"/>
        <w:ind w:firstLine="3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江苏省哲学社会科学规划办公室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印制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单位的承诺：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保证如实填写本表格内容，如获准建立基地，我单位承诺本申请书为有约束力的协议，遵守江苏省哲学社会科学研究基地建设的有关规定和要求，认真进行基地建设，按时完成科研任务，提交研究成果。江苏省哲学社会科学规划办公室有权使用本申请书的数据和资料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承诺单位负责人（签章）：</w:t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TextBody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TextBody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sz w:val="28"/>
        </w:rPr>
        <w:t>、申请单位不填写编号，由江苏省哲学社会科学规划办公室</w:t>
      </w:r>
    </w:p>
    <w:p>
      <w:pPr>
        <w:pStyle w:val="TextBody"/>
        <w:rPr>
          <w:sz w:val="28"/>
        </w:rPr>
      </w:pPr>
      <w:r>
        <w:rPr>
          <w:sz w:val="28"/>
        </w:rPr>
        <w:t>根据评审和批准后的情况填写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二、申请书中所列“基地负责人”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，主持基地日常管理工作</w:t>
      </w:r>
      <w:r>
        <w:rPr>
          <w:sz w:val="28"/>
        </w:rPr>
        <w:t>，只填写</w:t>
      </w:r>
      <w:r>
        <w:rPr>
          <w:sz w:val="28"/>
        </w:rPr>
        <w:t>1</w:t>
      </w:r>
      <w:r>
        <w:rPr>
          <w:sz w:val="28"/>
        </w:rPr>
        <w:t>人；“</w:t>
      </w:r>
      <w:r>
        <w:rPr>
          <w:rFonts w:eastAsia="仿宋_GB2312"/>
          <w:sz w:val="30"/>
        </w:rPr>
        <w:t>首席专家”组织基地学术研究活动，只填写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人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三、申请书须用计算机录入，</w:t>
      </w:r>
      <w:r>
        <w:rPr>
          <w:sz w:val="28"/>
        </w:rPr>
        <w:t>1</w:t>
      </w:r>
      <w:r>
        <w:rPr>
          <w:sz w:val="28"/>
        </w:rPr>
        <w:t>式</w:t>
      </w:r>
      <w:r>
        <w:rPr>
          <w:sz w:val="28"/>
        </w:rPr>
        <w:t>5</w:t>
      </w:r>
      <w:r>
        <w:rPr>
          <w:sz w:val="28"/>
        </w:rPr>
        <w:t>份，含原件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四、申请书一经正式批准，即行生效，在执行过程中如需修改申请书中某些条款，须经江苏省哲学社会科学规划办公室的批准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五、凡递交的申请书及附件不退还。</w:t>
      </w:r>
    </w:p>
    <w:p>
      <w:pPr>
        <w:pStyle w:val="Normal"/>
        <w:spacing w:lineRule="exact" w:line="600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基本情况及建设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2"/>
        <w:gridCol w:w="885"/>
        <w:gridCol w:w="1263"/>
        <w:gridCol w:w="373"/>
        <w:gridCol w:w="942"/>
        <w:gridCol w:w="1024"/>
        <w:gridCol w:w="1444"/>
      </w:tblGrid>
      <w:tr>
        <w:trPr>
          <w:trHeight w:val="7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地依托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常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科研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申请基地理由（所建基地主要研究领域、国内外的研究现状，拟建研究基地的优势介绍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基地建设目标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年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预期取得的科研成果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tbl>
      <w:tblPr>
        <w:tblW w:w="9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72"/>
        <w:gridCol w:w="800"/>
        <w:gridCol w:w="720"/>
        <w:gridCol w:w="1128"/>
        <w:gridCol w:w="504"/>
        <w:gridCol w:w="936"/>
        <w:gridCol w:w="3014"/>
      </w:tblGrid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基地科研条件</w:t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公条件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面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间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公设备情况（计算机、复印机、打印机、传真机等）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 值（万元）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地主要研究领域的资料准备情况</w:t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基地所在单位资金配套情况</w:t>
            </w:r>
          </w:p>
        </w:tc>
      </w:tr>
      <w:tr>
        <w:trPr>
          <w:trHeight w:val="2026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人员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6"/>
        <w:gridCol w:w="540"/>
        <w:gridCol w:w="900"/>
        <w:gridCol w:w="724"/>
        <w:gridCol w:w="1262"/>
        <w:gridCol w:w="722"/>
        <w:gridCol w:w="1618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基地首席专家简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     职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含邮编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     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地 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术       简   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关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的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究目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基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（是否同意该同志为首席专家）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6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440"/>
        <w:gridCol w:w="1620"/>
        <w:gridCol w:w="288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基地研究人员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校填到二级单位</w:t>
            </w:r>
            <w:r>
              <w:rPr>
                <w:sz w:val="24"/>
              </w:rPr>
              <w:t>)</w:t>
            </w:r>
          </w:p>
        </w:tc>
      </w:tr>
      <w:tr>
        <w:trPr>
          <w:trHeight w:val="12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在研项目情况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48"/>
        <w:gridCol w:w="2272"/>
        <w:gridCol w:w="1080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注：按国家级、省部级分类填写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已有的主要相关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24"/>
        <w:gridCol w:w="147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注：限报</w:t>
      </w:r>
      <w:r>
        <w:rPr>
          <w:sz w:val="24"/>
        </w:rPr>
        <w:t>20</w:t>
      </w:r>
      <w:r>
        <w:rPr>
          <w:sz w:val="24"/>
        </w:rPr>
        <w:t>项科研成果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合作单位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36"/>
        <w:gridCol w:w="2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六、基地近期学术活动、学术交流情况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七、基地近期拟报研究项目简述（限</w:t>
      </w:r>
      <w:r>
        <w:rPr/>
        <w:t>2</w:t>
      </w:r>
      <w:r>
        <w:rPr/>
        <w:t>～</w:t>
      </w:r>
      <w:r>
        <w:rPr/>
        <w:t>3</w:t>
      </w:r>
      <w:r>
        <w:rPr/>
        <w:t>项，每项限</w:t>
      </w:r>
      <w:r>
        <w:rPr/>
        <w:t>600</w:t>
      </w:r>
      <w:r>
        <w:rPr/>
        <w:t>字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"/>
      </w:tblGrid>
      <w:tr>
        <w:trPr>
          <w:trHeight w:val="132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的理论意义和现实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同类项目国内外研究现状评述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研究的重点和难点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研究采用的方法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理论创新程度和实际应用价值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最终成果形式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拟完成时间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八、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所在单位（公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九、评估专家意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600"/>
              <w:ind w:firstLine="6480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十、江苏省哲学社会科学规划办公室审核意见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江苏省哲学社会科学规划办公室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十一、江苏省哲学社会科学规划领导小组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江苏省哲学社会科学规划领导小组</w:t>
            </w:r>
          </w:p>
          <w:p>
            <w:pPr>
              <w:pStyle w:val="Normal"/>
              <w:spacing w:lineRule="exact" w:line="360"/>
              <w:ind w:firstLine="1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0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4:00Z</dcterms:created>
  <dc:creator>wyw</dc:creator>
  <dc:description/>
  <dc:language>en-US</dc:language>
  <cp:lastModifiedBy>Lenovo User</cp:lastModifiedBy>
  <cp:lastPrinted>2007-09-25T10:43:00Z</cp:lastPrinted>
  <dcterms:modified xsi:type="dcterms:W3CDTF">2007-09-26T01:24:00Z</dcterms:modified>
  <cp:revision>2</cp:revision>
  <dc:subject/>
  <dc:title>编号：□□□□□□□□□□</dc:title>
</cp:coreProperties>
</file>