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江苏省新闻出版（版权）局信息公开申请表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□ 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本人（单位）承诺所获取的政府信息，不作任何炒作及随意扩大公开范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variable"/>
  </w:font>
  <w:font w:name="方正楷体_GBK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5:00Z</dcterms:created>
  <dc:creator>"田皓"</dc:creator>
  <dc:description/>
  <cp:keywords/>
  <dc:language>en-US</dc:language>
  <cp:lastModifiedBy>User</cp:lastModifiedBy>
  <cp:lastPrinted>2013-06-20T18:05:00Z</cp:lastPrinted>
  <dcterms:modified xsi:type="dcterms:W3CDTF">2021-06-10T03:21:00Z</dcterms:modified>
  <cp:revision>3</cp:revision>
  <dc:subject/>
  <dc:title>政府信息公开申请表</dc:title>
</cp:coreProperties>
</file>